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3.8.1 «Международный менеджмент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</w:t>
      </w:r>
      <w:r>
        <w:rPr>
          <w:sz w:val="28"/>
          <w:szCs w:val="28"/>
        </w:rPr>
        <w:t>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28  » _</w:t>
      </w:r>
      <w:r>
        <w:rPr>
          <w:sz w:val="28"/>
          <w:u w:val="single"/>
        </w:rPr>
        <w:t>08</w:t>
      </w:r>
      <w:r>
        <w:rPr>
          <w:sz w:val="28"/>
        </w:rPr>
        <w:t xml:space="preserve">__________ 2017 года,  протокол № 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в. кафедрой _____________Ю.А. 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28  » _</w:t>
      </w:r>
      <w:r>
        <w:rPr>
          <w:sz w:val="28"/>
          <w:u w:val="single"/>
        </w:rPr>
        <w:t>08</w:t>
      </w:r>
      <w:r>
        <w:rPr>
          <w:sz w:val="28"/>
        </w:rPr>
        <w:t>__________ 2017 года,  протокол №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 УМКН ____________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7</w:t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 xml:space="preserve">Целью освоения дисциплины «Международный менеджмент» является формирование у студентов системы знаний, позволяющих принимать управленческие решения в сфере международного бизнеса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дачи осво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</w:rPr>
        <w:t xml:space="preserve">- </w:t>
      </w:r>
      <w:r>
        <w:rPr/>
        <w:t>обеспечить усвоение основных категорий и понятий, относящихся к сфере</w:t>
      </w:r>
      <w:r>
        <w:rPr>
          <w:rFonts w:eastAsia="TimesNewRomanPSMT;Times New Roman"/>
        </w:rPr>
        <w:t xml:space="preserve"> международного менеджмента и международного бизнеса</w:t>
      </w:r>
      <w:r>
        <w:rPr/>
        <w:t>, их взаимосвязи и связи с современной практикой международных экономически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яснить  современные тенденции развития мировой экономики; </w:t>
      </w:r>
    </w:p>
    <w:p>
      <w:pPr>
        <w:pStyle w:val="Normal"/>
        <w:autoSpaceDE w:val="false"/>
        <w:ind w:firstLine="709"/>
        <w:jc w:val="both"/>
        <w:rPr/>
      </w:pPr>
      <w:r>
        <w:rPr/>
        <w:t>- усвоить базовые основы функционирования международных компаний как субъектов управления в международном бизнес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владеть механизмами принятия и реализации управленческих решений в международной предпринимательской деятельности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- получить системное представление о современных технологиях международного менеджмент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Дисциплина «Международный менеджмент» относится к вариативной части учебного плана,  предназначенной для студентов, обучающихся по направлению подготовки «Менеджмент», профиль «Производственный менеджмент» и </w:t>
      </w:r>
      <w:r>
        <w:rPr>
          <w:bCs/>
        </w:rPr>
        <w:t xml:space="preserve">учитывает знания, полученные при изучении истории, математики, географии в объеме программы общеобразовательных школ, а также знания </w:t>
      </w:r>
      <w:r>
        <w:rPr>
          <w:rFonts w:eastAsia="TimesNewRoman;MS Mincho"/>
        </w:rPr>
        <w:t>по дисциплинам</w:t>
      </w:r>
      <w:r>
        <w:rPr>
          <w:bCs/>
        </w:rPr>
        <w:t xml:space="preserve"> </w:t>
      </w:r>
      <w:r>
        <w:rPr>
          <w:iCs/>
        </w:rPr>
        <w:t>«Экономическая теория», «Теория менеджмента», «Сравнительный менеджмент»</w:t>
      </w:r>
      <w:r>
        <w:rPr>
          <w:rFonts w:eastAsia="TimesNewRoman;MS Mincho"/>
        </w:rPr>
        <w:t>, являющихся для нее базовыми</w:t>
      </w:r>
      <w:r>
        <w:rPr>
          <w:b/>
          <w:iCs/>
        </w:rPr>
        <w:t xml:space="preserve">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ние международного менеджмента необходимо для изучения  в дальнейшем таких дисциплин ООП, как  «Маркетинг»,  «Стратегический менеджмент», «Управление изменениями», «Управление проектам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underscore"/>
        </w:tabs>
        <w:spacing w:before="40" w:after="0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20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 – способность использовать основы экономических знаний в различных сферах деятельности;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– способность оценивать воздействие макроэкономической среды на функционирование организаций 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я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32"/>
        <w:tabs>
          <w:tab w:val="left" w:pos="708" w:leader="none"/>
        </w:tabs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600"/>
        <w:jc w:val="both"/>
        <w:rPr/>
      </w:pPr>
      <w:r>
        <w:rPr/>
        <w:t>3.1. Знать: основные категории и понятия</w:t>
      </w:r>
      <w:r>
        <w:rPr>
          <w:rFonts w:eastAsia="TimesNewRomanPSMT;Times New Roman"/>
        </w:rPr>
        <w:t xml:space="preserve"> международного менеджмента и международного бизнеса; </w:t>
      </w:r>
      <w:r>
        <w:rPr/>
        <w:t xml:space="preserve">современные тенденции развития мировой экономики; </w:t>
      </w:r>
      <w:r>
        <w:rPr>
          <w:rFonts w:eastAsia="TimesNewRomanPSMT;Times New Roman"/>
        </w:rPr>
        <w:t>основные формы международных экономических отношений; особенности деятельности менеджеров в международных компаниях; инструменты принятия управленческих решений в международном бизнесе;</w:t>
      </w:r>
      <w:r>
        <w:rPr/>
        <w:t xml:space="preserve">  современные технологии международного менеджмента.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3.2. Уметь: использовать основные положения и методы международного менеджмента при решении профессиональных задач в международном бизнесе; </w:t>
      </w:r>
      <w:r>
        <w:rPr>
          <w:bCs/>
        </w:rPr>
        <w:t xml:space="preserve">применять знания международного менеджмента для выработки долгосрочных управленческих стратегий в процессе взаимодействия с зарубежными бизнес-структурами; </w:t>
      </w:r>
      <w:r>
        <w:rPr/>
        <w:t>принимать управленческие решения в организациях, осуществляющих международные деловые операции</w:t>
      </w:r>
      <w:r>
        <w:rPr>
          <w:color w:val="000000"/>
        </w:rPr>
        <w:t xml:space="preserve">; учитывать влияние внешней среды на деятельность международной компании; </w:t>
      </w:r>
      <w:r>
        <w:rPr/>
        <w:t>разрабатывать документы, формализирующие международные бизнес-операции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3.3. Владеть: понятиями и терминами курса международного менеджмента  на уровне, достаточном для обсуждения соответствующих тем курса </w:t>
      </w:r>
      <w:r>
        <w:rPr>
          <w:bCs/>
        </w:rPr>
        <w:t xml:space="preserve">с использованием активных и интерактивных форм обучения; </w:t>
      </w:r>
      <w:r>
        <w:rPr/>
        <w:t xml:space="preserve">механизмами принятия и реализации управленческих решений в международной предпринимательской деятельности; методами выбора иностранного партнера; </w:t>
      </w:r>
      <w:r>
        <w:rPr>
          <w:bCs/>
        </w:rPr>
        <w:t xml:space="preserve">методами анализа </w:t>
      </w:r>
      <w:r>
        <w:rPr/>
        <w:t>факторов внешней среды, влияющих на фирмы, действующие на зарубежных рынках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спределение трудоемкости (час.) дисциплины по темам и видам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74"/>
        <w:gridCol w:w="714"/>
        <w:gridCol w:w="7"/>
        <w:gridCol w:w="783"/>
        <w:gridCol w:w="8"/>
        <w:gridCol w:w="972"/>
        <w:gridCol w:w="8"/>
        <w:gridCol w:w="881"/>
        <w:gridCol w:w="14"/>
        <w:gridCol w:w="1110"/>
        <w:gridCol w:w="14"/>
        <w:gridCol w:w="616"/>
        <w:gridCol w:w="21"/>
      </w:tblGrid>
      <w:tr>
        <w:trPr>
          <w:trHeight w:val="70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Введение в международный менеджмен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еждународного  менеджмен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рирода международного бизнес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 международного бизнес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как сфера международного бизнес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рынок как отражение международных внешнеторговых связе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национальные корпорации как объект международного менеджмен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ые формы международного бизнес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корпоративные структуры в международном бизнес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я и поглощения: теория и практика    международного менеджмен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ехнологии международного менеджмен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экономической деятельностью на предприят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международном бизнес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в международной компан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ами и инвестициями в международных компания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налоговое планир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внешнеэкономической деятельно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человеческими ресурсами и этика в международном бизнес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международном менеджмент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-316" w:firstLine="316"/>
              <w:jc w:val="center"/>
              <w:rPr/>
            </w:pPr>
            <w:r>
              <w:rPr>
                <w:u w:val="single"/>
              </w:rPr>
              <w:t xml:space="preserve">Основные понятия международного  менеджмента </w:t>
            </w:r>
            <w:r>
              <w:rPr/>
              <w:t xml:space="preserve">(мультимедийная) </w:t>
            </w:r>
          </w:p>
          <w:p>
            <w:pPr>
              <w:pStyle w:val="ListParagraph"/>
              <w:ind w:left="185" w:hanging="185"/>
              <w:rPr/>
            </w:pPr>
            <w:r>
              <w:rPr/>
              <w:t>1.Предмет международного менеджмента</w:t>
            </w:r>
          </w:p>
          <w:p>
            <w:pPr>
              <w:pStyle w:val="ListParagraph"/>
              <w:ind w:left="185" w:hanging="185"/>
              <w:rPr/>
            </w:pPr>
            <w:r>
              <w:rPr/>
              <w:t>2. Цели и задачи международного менеджмента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>3.Основные характеристики международного менеджмен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7,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-316" w:firstLine="381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Экономическая природа международного бизнеса </w:t>
            </w:r>
            <w:r>
              <w:rPr/>
              <w:t>(мультимедийная)</w:t>
            </w:r>
          </w:p>
          <w:p>
            <w:pPr>
              <w:pStyle w:val="ListParagraph"/>
              <w:ind w:left="185" w:hanging="185"/>
              <w:rPr/>
            </w:pPr>
            <w:r>
              <w:rPr/>
              <w:t>1. Сущность и характерные черты международного бизнеса</w:t>
            </w:r>
          </w:p>
          <w:p>
            <w:pPr>
              <w:pStyle w:val="ListParagraph"/>
              <w:tabs>
                <w:tab w:val="clear" w:pos="708"/>
                <w:tab w:val="left" w:pos="44" w:leader="none"/>
              </w:tabs>
              <w:ind w:left="0" w:hanging="0"/>
              <w:jc w:val="both"/>
              <w:rPr/>
            </w:pPr>
            <w:r>
              <w:rPr/>
              <w:t>2. Особенности развития международного бизнес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7,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внешнеэкономической деятельностью на предприятии </w:t>
            </w:r>
            <w:r>
              <w:rPr/>
              <w:t>(мультимедийная)</w:t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/>
              <w:t>1. Организация управления внешнеэкономической деятельностью на предприятии.</w:t>
            </w:r>
          </w:p>
          <w:p>
            <w:pPr>
              <w:pStyle w:val="Normal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2. Выбор иностранного партнера.</w:t>
            </w:r>
          </w:p>
          <w:p>
            <w:pPr>
              <w:pStyle w:val="Normal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3. Ценообразование на мировом рынке.</w:t>
            </w:r>
          </w:p>
          <w:p>
            <w:pPr>
              <w:pStyle w:val="Normal"/>
              <w:ind w:left="185" w:hanging="185"/>
              <w:jc w:val="both"/>
              <w:rPr>
                <w:bCs/>
              </w:rPr>
            </w:pPr>
            <w:r>
              <w:rPr>
                <w:bCs/>
              </w:rPr>
              <w:t>4. Внешнеторговые сдел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3,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тратегическое планирование в международной фирме </w:t>
            </w:r>
            <w:r>
              <w:rPr/>
              <w:t>(мультимедийная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305" w:hanging="305"/>
              <w:jc w:val="both"/>
              <w:rPr>
                <w:bCs/>
              </w:rPr>
            </w:pPr>
            <w:r>
              <w:rPr>
                <w:bCs/>
              </w:rPr>
              <w:t>1.Сущность и предназначение стратегического планирования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305" w:hanging="305"/>
              <w:jc w:val="both"/>
              <w:rPr>
                <w:bCs/>
              </w:rPr>
            </w:pPr>
            <w:r>
              <w:rPr>
                <w:bCs/>
              </w:rPr>
              <w:t>2.Стратегические решения по международной деятельности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305" w:hanging="305"/>
              <w:jc w:val="both"/>
              <w:rPr/>
            </w:pPr>
            <w:r>
              <w:rPr>
                <w:bCs/>
              </w:rPr>
              <w:t>3.Процедура стратегического планирования в международной компан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Международное налоговое планирование </w:t>
            </w:r>
            <w:r>
              <w:rPr/>
              <w:t>(мультимедийная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85" w:hanging="185"/>
              <w:jc w:val="both"/>
              <w:rPr/>
            </w:pPr>
            <w:r>
              <w:rPr>
                <w:bCs/>
              </w:rPr>
              <w:t xml:space="preserve">1.Международное налоговое планирование: сущность и основные формы.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85" w:hanging="185"/>
              <w:jc w:val="both"/>
              <w:rPr/>
            </w:pPr>
            <w:r>
              <w:rPr>
                <w:bCs/>
              </w:rPr>
              <w:t>2.Устранение международного двойного налогообложения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85" w:hanging="185"/>
              <w:jc w:val="both"/>
              <w:rPr/>
            </w:pPr>
            <w:r>
              <w:rPr>
                <w:bCs/>
              </w:rPr>
              <w:t xml:space="preserve">3.Формы ведения внешнеэкономической деятельности юридических лиц и их налоговые последствия.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85" w:hanging="185"/>
              <w:jc w:val="both"/>
              <w:rPr>
                <w:u w:val="single"/>
              </w:rPr>
            </w:pPr>
            <w:r>
              <w:rPr>
                <w:bCs/>
              </w:rPr>
              <w:t>4. Налоговые аспекты  оптимизации структуры транснациональной компан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ахование внешнеэкономической деятельности </w:t>
            </w:r>
            <w:r>
              <w:rPr/>
              <w:t>(мультимедийн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5" w:hanging="185"/>
              <w:rPr>
                <w:bCs/>
              </w:rPr>
            </w:pPr>
            <w:r>
              <w:rPr>
                <w:bCs/>
              </w:rPr>
              <w:t>Организация страхования внешне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185" w:hanging="185"/>
              <w:rPr>
                <w:bCs/>
                <w:u w:val="single"/>
              </w:rPr>
            </w:pPr>
            <w:r>
              <w:rPr>
                <w:bCs/>
              </w:rPr>
              <w:t>2. Сострахование и перестрахов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968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ровая экономика как сфера международного бизнеса</w:t>
            </w:r>
          </w:p>
          <w:p>
            <w:pPr>
              <w:pStyle w:val="Normal"/>
              <w:ind w:left="164" w:hanging="164"/>
              <w:rPr/>
            </w:pPr>
            <w:r>
              <w:rPr/>
              <w:t>1.Сущность и характерные черты мирового хозяйства.</w:t>
            </w:r>
          </w:p>
          <w:p>
            <w:pPr>
              <w:pStyle w:val="Normal"/>
              <w:ind w:left="164" w:hanging="164"/>
              <w:rPr/>
            </w:pPr>
            <w:r>
              <w:rPr/>
              <w:t>2. Признаки классификации национальных хозяйств.</w:t>
            </w:r>
          </w:p>
          <w:p>
            <w:pPr>
              <w:pStyle w:val="Normal"/>
              <w:ind w:left="164" w:hanging="164"/>
              <w:rPr/>
            </w:pPr>
            <w:r>
              <w:rPr/>
              <w:t xml:space="preserve">3. Основные этапы развития мирового хозяйства. </w:t>
            </w:r>
          </w:p>
          <w:p>
            <w:pPr>
              <w:pStyle w:val="Normal"/>
              <w:ind w:left="164" w:hanging="164"/>
              <w:rPr/>
            </w:pPr>
            <w:r>
              <w:rPr/>
              <w:t>4. Международное разделение факторов производства и его роль в развитии мирового хозяйства.</w:t>
            </w:r>
          </w:p>
          <w:p>
            <w:pPr>
              <w:pStyle w:val="Normal"/>
              <w:ind w:left="164" w:hanging="164"/>
              <w:rPr/>
            </w:pPr>
            <w:r>
              <w:rPr/>
              <w:t>5.  Международное разделение труда и его основные типы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6. Понятие и основные формы международных  экономических отношений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 xml:space="preserve">7. Показатели интернационализации хозяйственной жизни.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0"/>
              <w:ind w:left="164" w:hanging="164"/>
              <w:jc w:val="both"/>
              <w:rPr/>
            </w:pPr>
            <w:r>
              <w:rPr/>
              <w:t>8. Основные предпосылки и цели международной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0"/>
              <w:ind w:left="164" w:hanging="164"/>
              <w:jc w:val="both"/>
              <w:rPr/>
            </w:pPr>
            <w:r>
              <w:rPr/>
              <w:t xml:space="preserve"> </w:t>
            </w:r>
            <w:r>
              <w:rPr/>
              <w:t xml:space="preserve">экономической  интеграции. 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0"/>
              <w:ind w:left="164" w:hanging="164"/>
              <w:jc w:val="both"/>
              <w:rPr>
                <w:u w:val="single"/>
              </w:rPr>
            </w:pPr>
            <w:r>
              <w:rPr/>
              <w:t>9. Этапы международной экономической интеграц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3,7,8,12,13,16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8,20,21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Мировой рынок как отражение международных внешнеторговых связей (конференция)</w:t>
            </w:r>
          </w:p>
          <w:p>
            <w:pPr>
              <w:pStyle w:val="33"/>
              <w:spacing w:lineRule="auto" w:line="240" w:before="0" w:after="0"/>
              <w:ind w:left="284" w:hanging="284"/>
              <w:rPr/>
            </w:pPr>
            <w:r>
              <w:rPr>
                <w:sz w:val="24"/>
                <w:szCs w:val="24"/>
              </w:rPr>
              <w:t>1.Мировой рынок и его основные черты.</w:t>
            </w:r>
          </w:p>
          <w:p>
            <w:pPr>
              <w:pStyle w:val="33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ждународная  торговля товарами и услугами. </w:t>
            </w:r>
          </w:p>
          <w:p>
            <w:pPr>
              <w:pStyle w:val="Normal"/>
              <w:ind w:left="284" w:hanging="284"/>
              <w:rPr/>
            </w:pPr>
            <w:r>
              <w:rPr/>
              <w:t>3. Теории международной торговли.</w:t>
            </w:r>
          </w:p>
          <w:p>
            <w:pPr>
              <w:pStyle w:val="Normal"/>
              <w:ind w:left="284" w:hanging="284"/>
              <w:rPr/>
            </w:pPr>
            <w:r>
              <w:rPr/>
              <w:t>4. Основные инструменты торговой полит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jc w:val="both"/>
              <w:rPr/>
            </w:pPr>
            <w:r>
              <w:rPr/>
              <w:t xml:space="preserve">5. Современные тенденции развития международной торговл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jc w:val="both"/>
              <w:rPr/>
            </w:pPr>
            <w:r>
              <w:rPr/>
              <w:t>6.Классификация таможенных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jc w:val="both"/>
              <w:rPr/>
            </w:pPr>
            <w:r>
              <w:rPr/>
              <w:t>7.Основные задачи и цели деятельности Всемирной торговой орган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jc w:val="both"/>
              <w:rPr>
                <w:u w:val="single"/>
              </w:rPr>
            </w:pPr>
            <w:r>
              <w:rPr/>
              <w:t>8.Воздействие правил ВТО на осуществление международного бизнес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9,17,18,23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u w:val="single"/>
              </w:rPr>
              <w:t>Маркетинг в международном бизнесе (конференция)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1.Основное содержание и цели международного маркетинга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2.Маркетинговые исследования международных рынков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3.Сегментирование международного рынка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4.Товарная политика на международных рынках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5.Формы и методы выхода на международный рынок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6.Маркетинговые стратегии на международном рынк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3,4,6,10,2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финансами и инвестициями в международных фирма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1. Валютно-финансовая среда международного менеджмент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2. Формы международного движения капитал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3. Финансовый менеджмент международной компани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4. Финансирование внешней торговл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 Технологии международных инвестиц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2,15,22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ждународное налоговое планирование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>
                <w:bCs/>
              </w:rPr>
              <w:t xml:space="preserve">1.Международное налоговое планирование: сущность и основные формы.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>
                <w:bCs/>
              </w:rPr>
              <w:t>2.Устранение международного двойного налогообложения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>
                <w:bCs/>
              </w:rPr>
              <w:t xml:space="preserve">3.Формы ведения внешнеэкономической деятельности юридических лиц и их налоговые последствия.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>
                <w:bCs/>
              </w:rPr>
            </w:pPr>
            <w:r>
              <w:rPr>
                <w:bCs/>
              </w:rPr>
              <w:t>4.Налоговые аспекты  оптимизации структуры транснациональной компании.</w:t>
            </w:r>
          </w:p>
          <w:p>
            <w:pPr>
              <w:pStyle w:val="Normal"/>
              <w:ind w:left="164" w:hanging="164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</w:t>
            </w:r>
            <w:r>
              <w:rPr/>
              <w:t>пецифика офшорных компаний и их роль в международном бизнесе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>
                <w:bCs/>
              </w:rPr>
            </w:pPr>
            <w:r>
              <w:rPr>
                <w:bCs/>
              </w:rPr>
              <w:t xml:space="preserve">6.Налоговое планирование отдельных видов внешнеэкономической деятельности. </w:t>
            </w:r>
          </w:p>
          <w:p>
            <w:pPr>
              <w:pStyle w:val="Normal"/>
              <w:ind w:left="164" w:hanging="164"/>
              <w:rPr>
                <w:bCs/>
              </w:rPr>
            </w:pPr>
            <w:r>
              <w:rPr>
                <w:bCs/>
              </w:rPr>
              <w:t xml:space="preserve">7. Специфика индивидуального международного налогового планирования. </w:t>
            </w:r>
          </w:p>
          <w:p>
            <w:pPr>
              <w:pStyle w:val="Normal"/>
              <w:ind w:left="164" w:hanging="164"/>
              <w:rPr>
                <w:u w:val="single"/>
              </w:rPr>
            </w:pPr>
            <w:r>
              <w:rPr/>
              <w:t>8.«Офшорные зоны»  и их значение для международного бизнес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12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хование внешнеэкономиче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ind w:left="427" w:hanging="427"/>
              <w:rPr>
                <w:bCs/>
              </w:rPr>
            </w:pPr>
            <w:r>
              <w:rPr>
                <w:bCs/>
              </w:rPr>
              <w:t>Структура страхования внешнеэкономи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ind w:left="427" w:hanging="427"/>
              <w:rPr>
                <w:bCs/>
              </w:rPr>
            </w:pPr>
            <w:r>
              <w:rPr/>
              <w:t>Особенности различных видов страхования ВЭД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427" w:hanging="427"/>
              <w:rPr>
                <w:bCs/>
              </w:rPr>
            </w:pPr>
            <w:r>
              <w:rPr>
                <w:bCs/>
              </w:rPr>
              <w:t>3. Сострахование и перестраховани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427" w:hanging="427"/>
              <w:rPr/>
            </w:pPr>
            <w:r>
              <w:rPr>
                <w:bCs/>
              </w:rPr>
              <w:t>4. Процесс передачи рисков в перестраховани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427" w:hanging="427"/>
              <w:rPr>
                <w:bCs/>
                <w:u w:val="single"/>
              </w:rPr>
            </w:pPr>
            <w:r>
              <w:rPr>
                <w:bCs/>
              </w:rPr>
              <w:t>5. Формы перестрах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5,18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понятия международного  менеджмента</w:t>
            </w:r>
          </w:p>
          <w:p>
            <w:pPr>
              <w:pStyle w:val="ListParagraph"/>
              <w:ind w:left="164" w:hanging="240"/>
              <w:jc w:val="both"/>
              <w:rPr/>
            </w:pPr>
            <w:r>
              <w:rPr/>
              <w:t>1.Характерные черты международного менеджмента.</w:t>
            </w:r>
          </w:p>
          <w:p>
            <w:pPr>
              <w:pStyle w:val="ListParagraph"/>
              <w:ind w:left="164" w:hanging="240"/>
              <w:jc w:val="both"/>
              <w:rPr/>
            </w:pPr>
            <w:r>
              <w:rPr/>
              <w:t>2. Виды и функции международного менеджм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2880" w:leader="none"/>
              </w:tabs>
              <w:autoSpaceDE w:val="false"/>
              <w:ind w:left="164" w:hanging="240"/>
              <w:jc w:val="both"/>
              <w:rPr/>
            </w:pPr>
            <w:r>
              <w:rPr/>
              <w:t>3.Предназначение и функциональные задачи международного менеджмента</w:t>
            </w:r>
          </w:p>
          <w:p>
            <w:pPr>
              <w:pStyle w:val="ListParagraph"/>
              <w:ind w:left="164" w:hanging="240"/>
              <w:jc w:val="both"/>
              <w:rPr/>
            </w:pPr>
            <w:r>
              <w:rPr/>
              <w:t>4.Уровни управления международного менеджмента.</w:t>
            </w:r>
          </w:p>
          <w:p>
            <w:pPr>
              <w:pStyle w:val="ListParagraph"/>
              <w:ind w:left="164" w:hanging="240"/>
              <w:jc w:val="both"/>
              <w:rPr/>
            </w:pPr>
            <w:r>
              <w:rPr/>
              <w:t>5.Соотношение национальной и международной моделей менеджмента.</w:t>
            </w:r>
          </w:p>
          <w:p>
            <w:pPr>
              <w:pStyle w:val="ListParagraph"/>
              <w:ind w:left="164" w:hanging="240"/>
              <w:jc w:val="both"/>
              <w:rPr>
                <w:b/>
                <w:b/>
              </w:rPr>
            </w:pPr>
            <w:r>
              <w:rPr/>
              <w:t>6.Факторы, влияющие на эффективность международного  менеджмен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7,18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left="39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ая природа международного бизнеса</w:t>
            </w:r>
          </w:p>
          <w:p>
            <w:pPr>
              <w:pStyle w:val="ListParagraph"/>
              <w:tabs>
                <w:tab w:val="clear" w:pos="708"/>
                <w:tab w:val="left" w:pos="404" w:leader="none"/>
              </w:tabs>
              <w:ind w:left="164" w:hanging="164"/>
              <w:jc w:val="both"/>
              <w:rPr/>
            </w:pPr>
            <w:r>
              <w:rPr/>
              <w:t>1.Международный бизнес, его система и признаки.</w:t>
            </w:r>
          </w:p>
          <w:p>
            <w:pPr>
              <w:pStyle w:val="ListParagraph"/>
              <w:tabs>
                <w:tab w:val="clear" w:pos="708"/>
                <w:tab w:val="left" w:pos="404" w:leader="none"/>
              </w:tabs>
              <w:ind w:left="164" w:hanging="164"/>
              <w:jc w:val="both"/>
              <w:rPr>
                <w:b/>
                <w:b/>
              </w:rPr>
            </w:pPr>
            <w:r>
              <w:rPr/>
              <w:t>2.Механизм международного бизнеса</w:t>
            </w:r>
          </w:p>
          <w:p>
            <w:pPr>
              <w:pStyle w:val="ListParagraph"/>
              <w:tabs>
                <w:tab w:val="clear" w:pos="708"/>
                <w:tab w:val="left" w:pos="404" w:leader="none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3. Типология бизнес-сист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u w:val="single"/>
              </w:rPr>
            </w:pPr>
            <w:r>
              <w:rPr/>
              <w:t>4. Система международного бизнес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7,18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  <w:u w:val="single"/>
              </w:rPr>
              <w:t>Внешняя среда международного бизнеса</w:t>
            </w:r>
          </w:p>
          <w:p>
            <w:pPr>
              <w:pStyle w:val="33"/>
              <w:spacing w:lineRule="auto" w:line="240" w:before="0" w:after="0"/>
              <w:ind w:left="164" w:hanging="164"/>
              <w:rPr/>
            </w:pPr>
            <w:r>
              <w:rPr>
                <w:sz w:val="24"/>
                <w:szCs w:val="24"/>
              </w:rPr>
              <w:t>1. Понятие внешней среды и ее основные факторы.</w:t>
            </w:r>
          </w:p>
          <w:p>
            <w:pPr>
              <w:pStyle w:val="33"/>
              <w:spacing w:lineRule="auto" w:line="240" w:before="0" w:after="0"/>
              <w:ind w:left="164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итико-правовая и экономическая внешняя среда международного бизнеса. </w:t>
            </w:r>
          </w:p>
          <w:p>
            <w:pPr>
              <w:pStyle w:val="Normal"/>
              <w:ind w:left="164" w:hanging="164"/>
              <w:rPr/>
            </w:pPr>
            <w:r>
              <w:rPr/>
              <w:t xml:space="preserve">3. Культурная внешняя среда международного бизнеса. </w:t>
            </w:r>
          </w:p>
          <w:p>
            <w:pPr>
              <w:pStyle w:val="Normal"/>
              <w:ind w:left="164" w:hanging="164"/>
              <w:rPr/>
            </w:pPr>
            <w:r>
              <w:rPr/>
              <w:t xml:space="preserve">4. Социальная организация  общества, его ценности и взаимоотношения. </w:t>
            </w:r>
          </w:p>
          <w:p>
            <w:pPr>
              <w:pStyle w:val="Normal"/>
              <w:ind w:left="164" w:hanging="164"/>
              <w:rPr/>
            </w:pPr>
            <w:r>
              <w:rPr/>
              <w:t>5. Ролевые функции международного менеджера в процессе анализа внешне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 xml:space="preserve">6.Важнейшие международные правовые институты, цели и задачи их деятельност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 xml:space="preserve">7.Важнейшие международные экономические институты, цели и задачи их деятель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left="322" w:hanging="240"/>
              <w:rPr>
                <w:u w:val="single"/>
              </w:rPr>
            </w:pPr>
            <w:r>
              <w:rPr/>
              <w:t>8.Взаимосвязь и точки пересечения кросс-культурных пробле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3,7,8,12,13,16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8,20,21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ровая экономика как сфера международного бизнеса</w:t>
            </w:r>
          </w:p>
          <w:p>
            <w:pPr>
              <w:pStyle w:val="Normal"/>
              <w:ind w:left="164" w:hanging="164"/>
              <w:rPr/>
            </w:pPr>
            <w:r>
              <w:rPr/>
              <w:t>1. Признаки классификации национальных хозяйств.</w:t>
            </w:r>
          </w:p>
          <w:p>
            <w:pPr>
              <w:pStyle w:val="Normal"/>
              <w:ind w:left="164" w:hanging="164"/>
              <w:rPr/>
            </w:pPr>
            <w:r>
              <w:rPr/>
              <w:t>2. Основные этапы развития мирового хозяйства.</w:t>
            </w:r>
          </w:p>
          <w:p>
            <w:pPr>
              <w:pStyle w:val="Normal"/>
              <w:ind w:left="164" w:hanging="164"/>
              <w:rPr/>
            </w:pPr>
            <w:r>
              <w:rPr/>
              <w:t>3. Международное разделение труда и его основные типы.</w:t>
            </w:r>
          </w:p>
          <w:p>
            <w:pPr>
              <w:pStyle w:val="Normal"/>
              <w:ind w:left="164" w:hanging="164"/>
              <w:rPr/>
            </w:pPr>
            <w:r>
              <w:rPr/>
              <w:t>4. Показатели интернационализации хозяйственной жизни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0"/>
              <w:ind w:left="164" w:hanging="164"/>
              <w:jc w:val="both"/>
              <w:rPr/>
            </w:pPr>
            <w:r>
              <w:rPr/>
              <w:t>6. Основные предпосылки и цели международной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 xml:space="preserve"> </w:t>
            </w:r>
            <w:r>
              <w:rPr/>
              <w:t>экономической  интеграции.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/>
              <w:t>7. Этапы международной экономической интеграц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3,7,8,12,13,16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8,19,20,21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ировой рынок как отражение международных внешнеторговых связей</w:t>
            </w:r>
          </w:p>
          <w:p>
            <w:pPr>
              <w:pStyle w:val="33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ии международной торговли.</w:t>
            </w:r>
          </w:p>
          <w:p>
            <w:pPr>
              <w:pStyle w:val="33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тенденции развития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jc w:val="both"/>
              <w:rPr/>
            </w:pPr>
            <w:r>
              <w:rPr/>
              <w:t>3. Классификация таможенных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284"/>
              <w:jc w:val="both"/>
              <w:rPr/>
            </w:pPr>
            <w:r>
              <w:rPr/>
              <w:t>4.Основные задачи и цели деятельности Всемирной торговой организ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02" w:hanging="202"/>
              <w:jc w:val="both"/>
              <w:rPr>
                <w:u w:val="single"/>
              </w:rPr>
            </w:pPr>
            <w:r>
              <w:rPr/>
              <w:t>5.Воздействие правил ВТО на осуществление международного бизнес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9,17,18,23,25,26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Транснациональные корпорации как объект международного менеджмента</w:t>
            </w:r>
          </w:p>
          <w:p>
            <w:pPr>
              <w:pStyle w:val="Normal"/>
              <w:spacing w:before="20" w:after="0"/>
              <w:ind w:left="164" w:hanging="164"/>
              <w:rPr/>
            </w:pPr>
            <w:r>
              <w:rPr/>
              <w:t>1.Особенности деятельности менеджеров в международных компаниях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2.Масштабы и направления деятельности современных  ТНК (конференция)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3. Специфика функционирования  российских ТНК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3,7,11,21,26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онные формы выхода международных компаний на зарубежные рынки</w:t>
            </w:r>
          </w:p>
          <w:p>
            <w:pPr>
              <w:pStyle w:val="Normal"/>
              <w:ind w:left="164" w:hanging="164"/>
              <w:rPr/>
            </w:pPr>
            <w:r>
              <w:rPr/>
              <w:t>1. Организационно-правовые формы международного бизнеса в России и за рубежом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rPr/>
            </w:pPr>
            <w:r>
              <w:rPr/>
              <w:t>2.Классификация организационных форм выхода компаний на зарубежные рынки.</w:t>
            </w:r>
          </w:p>
          <w:p>
            <w:pPr>
              <w:pStyle w:val="Normal"/>
              <w:ind w:left="164" w:hanging="164"/>
              <w:rPr/>
            </w:pPr>
            <w:r>
              <w:rPr/>
              <w:t>3. Компании с долевым участием иностранных инвестиций  (совместные предприятия).</w:t>
            </w:r>
          </w:p>
          <w:p>
            <w:pPr>
              <w:pStyle w:val="Normal"/>
              <w:ind w:left="164" w:hanging="164"/>
              <w:rPr/>
            </w:pPr>
            <w:r>
              <w:rPr/>
              <w:t>4.Представительства и филиалы иностранных юридических лиц.</w:t>
            </w:r>
          </w:p>
          <w:p>
            <w:pPr>
              <w:pStyle w:val="ListParagraph"/>
              <w:ind w:left="202" w:hanging="202"/>
              <w:rPr/>
            </w:pPr>
            <w:r>
              <w:rPr/>
              <w:t>5.Специфические формы предпринимательства за рубежо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17,18,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Интегрированные корпоративные структуры в международном бизнесе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1. Классификация основных организационных форм интеграции международных компани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164" w:hanging="164"/>
              <w:jc w:val="both"/>
              <w:rPr>
                <w:bCs/>
                <w:u w:val="single"/>
              </w:rPr>
            </w:pPr>
            <w:r>
              <w:rPr/>
              <w:t>2 .Признаки классификации стратегических альянс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5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лияния и поглощения: теория и практика международного менеджмент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rPr>
                <w:bCs/>
              </w:rPr>
            </w:pPr>
            <w:r>
              <w:rPr>
                <w:bCs/>
              </w:rPr>
              <w:t>1.Слияния и поглощения международных компаний: понятия, классификация, мотивы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rPr/>
            </w:pPr>
            <w:r>
              <w:rPr/>
              <w:t>2.Современные теоретические подходы к проблемам слияний и поглощений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rPr/>
            </w:pPr>
            <w:r>
              <w:rPr/>
              <w:t>3.Новые формы реструктуризации хозяйственных операций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202" w:hanging="164"/>
              <w:rPr/>
            </w:pPr>
            <w:r>
              <w:rPr/>
              <w:t>4.Слияния и поглощения как форма регулирования эффективности бизнеса международных компан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7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внешнеэкономической деятельностью на предприятии</w:t>
            </w:r>
          </w:p>
          <w:p>
            <w:pPr>
              <w:pStyle w:val="Normal"/>
              <w:ind w:left="185" w:hanging="185"/>
              <w:rPr/>
            </w:pPr>
            <w:r>
              <w:rPr/>
              <w:t xml:space="preserve">1. </w:t>
            </w:r>
            <w:r>
              <w:rPr>
                <w:bCs/>
              </w:rPr>
              <w:t>Классификация контрагентов, действующих на мировом рынке.</w:t>
            </w:r>
          </w:p>
          <w:p>
            <w:pPr>
              <w:pStyle w:val="Normal"/>
              <w:ind w:left="185" w:hanging="185"/>
              <w:rPr>
                <w:bCs/>
              </w:rPr>
            </w:pPr>
            <w:r>
              <w:rPr>
                <w:bCs/>
              </w:rPr>
              <w:t>2. Факторы, определяющие выбор иностранного партнера.</w:t>
            </w:r>
          </w:p>
          <w:p>
            <w:pPr>
              <w:pStyle w:val="Normal"/>
              <w:ind w:left="185" w:hanging="185"/>
              <w:rPr>
                <w:bCs/>
              </w:rPr>
            </w:pPr>
            <w:r>
              <w:rPr>
                <w:bCs/>
              </w:rPr>
              <w:t>3. Понятие и особенности мировых цен.</w:t>
            </w:r>
          </w:p>
          <w:p>
            <w:pPr>
              <w:pStyle w:val="Normal"/>
              <w:ind w:left="185" w:hanging="185"/>
              <w:rPr>
                <w:bCs/>
              </w:rPr>
            </w:pPr>
            <w:r>
              <w:rPr>
                <w:bCs/>
              </w:rPr>
              <w:t>4. Источники информации по ценам мирового рынка</w:t>
            </w:r>
          </w:p>
          <w:p>
            <w:pPr>
              <w:pStyle w:val="Normal"/>
              <w:ind w:left="185" w:hanging="185"/>
              <w:rPr>
                <w:bCs/>
              </w:rPr>
            </w:pPr>
            <w:r>
              <w:rPr>
                <w:bCs/>
              </w:rPr>
              <w:t>5. Формирование контрактной це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Виды и условия внешнеторговых контра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Исполнение внешнеторговых сдело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3,14,22,23,24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u w:val="single"/>
              </w:rPr>
              <w:t>Маркетинг в международном бизнесе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1.Основное содержание и цели международного маркетинга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2.Маркетинговые исследования международных рынков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3.Сегментирование международного рынка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4.Товарная политика на международных рынках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5.Формы и методы выхода на международный рынок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6.Маркетинговые стратегии на международном рынк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3,4,6,10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Стратегическое планирование в международной компании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rPr/>
            </w:pPr>
            <w:r>
              <w:rPr>
                <w:bCs/>
              </w:rPr>
              <w:t>1.Стратегические решения по международной деятельности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rPr/>
            </w:pPr>
            <w:r>
              <w:rPr>
                <w:bCs/>
              </w:rPr>
              <w:t>2.Предпосылки формирования стратегии международной фирмы.</w:t>
            </w:r>
          </w:p>
          <w:p>
            <w:pPr>
              <w:pStyle w:val="Normal"/>
              <w:ind w:left="164" w:hanging="164"/>
              <w:rPr>
                <w:u w:val="single"/>
              </w:rPr>
            </w:pPr>
            <w:r>
              <w:rPr>
                <w:bCs/>
              </w:rPr>
              <w:t>5.Бенчмаркинг в стратегическом планирован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5,7,18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финансами и инвестициями в международных фирмах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1. Валютно-финансовая среда международного менеджмент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2. Формы международного движения капитал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3. Финансовый менеджмент международной компании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4. Финансирование внешней торговли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bCs/>
              </w:rPr>
            </w:pPr>
            <w:r>
              <w:rPr/>
              <w:t>5. Технологии международных инвести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12,15,22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ждународное налоговое планирование</w:t>
            </w:r>
          </w:p>
          <w:p>
            <w:pPr>
              <w:pStyle w:val="Normal"/>
              <w:ind w:left="164" w:hanging="164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/>
              <w:t>пецифика оффшорных компаний и их роль в международном бизнесе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>
                <w:bCs/>
              </w:rPr>
              <w:t xml:space="preserve">2.Налоговое планирование отдельных видов внешнеэкономической деятельности. </w:t>
            </w:r>
          </w:p>
          <w:p>
            <w:pPr>
              <w:pStyle w:val="Normal"/>
              <w:ind w:left="164" w:hanging="164"/>
              <w:rPr>
                <w:bCs/>
              </w:rPr>
            </w:pPr>
            <w:r>
              <w:rPr>
                <w:bCs/>
              </w:rPr>
              <w:t xml:space="preserve">3. Специфика индивидуального международного налогового планирования. </w:t>
            </w:r>
          </w:p>
          <w:p>
            <w:pPr>
              <w:pStyle w:val="Normal"/>
              <w:ind w:left="202" w:hanging="202"/>
              <w:rPr>
                <w:u w:val="single"/>
              </w:rPr>
            </w:pPr>
            <w:r>
              <w:rPr/>
              <w:t>4.«Офшорные зоны»  и их значение для международного бизнес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12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хование внешнеэкономической деятельности</w:t>
            </w:r>
          </w:p>
          <w:p>
            <w:pPr>
              <w:pStyle w:val="Normal"/>
              <w:ind w:left="202" w:hanging="202"/>
              <w:rPr>
                <w:bCs/>
              </w:rPr>
            </w:pPr>
            <w:r>
              <w:rPr/>
              <w:t>1.Особенности различных видов страхования ВЭД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427" w:hanging="427"/>
              <w:rPr/>
            </w:pPr>
            <w:r>
              <w:rPr>
                <w:bCs/>
              </w:rPr>
              <w:t>2. Процесс передачи рисков в перестраховани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427" w:hanging="427"/>
              <w:rPr>
                <w:bCs/>
                <w:u w:val="single"/>
              </w:rPr>
            </w:pPr>
            <w:r>
              <w:rPr>
                <w:bCs/>
              </w:rPr>
              <w:t>3. Формы перестрах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5,18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правление человеческими ресурсами и этика в международном бизнесе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1.Основные  характеристики культурных аспектов страны по Хофштеде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2.Основные факторы, отличающие управление человеческими ресур</w:t>
              <w:softHyphen/>
              <w:t>сами в своей стране от международ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Гендерные проблемы международного менеджмент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3,4,24,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формационные технологии  в международном менеджменте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1.Классификация информационных систем на предприятии: виды, типы, обслуживаемые процессы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2.Интегрированные системы управления в международном бизнесе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164" w:hanging="164"/>
              <w:jc w:val="both"/>
              <w:rPr/>
            </w:pPr>
            <w:r>
              <w:rPr/>
              <w:t>3.Новые информационные и коммуникационные технологии в международном менеджменте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 xml:space="preserve">4.Типовые и кросс-функциональные области бизнеса. 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 xml:space="preserve">5. Реализация ИТ-стратегий. 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 xml:space="preserve">6.Характеристика наиболее распространенных в России </w:t>
            </w:r>
            <w:r>
              <w:rPr>
                <w:lang w:val="en-US"/>
              </w:rPr>
              <w:t>ERP</w:t>
            </w:r>
            <w:r>
              <w:rPr/>
              <w:t>-систем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 xml:space="preserve">7.Роль консультантов и системных интеграторов при  внедрении крупных интегрированных систем управления класса  </w:t>
            </w:r>
            <w:r>
              <w:rPr>
                <w:lang w:val="en-US"/>
              </w:rPr>
              <w:t>ERP</w:t>
            </w:r>
            <w:r>
              <w:rPr/>
              <w:t xml:space="preserve"> в зарубежных подразделениях международной компании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/>
              <w:t>8.Структура рынка приклад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9.Проблема выбора информационной системы международными компаниями, создающими зарубежные подразделения в Росси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,2,3,4,24,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  разноуровневые задачи и задания,   доклад,   сообщение,   тесты,   контрольные вопросы и типовые задания для практических занятий,  задание для СРС, контрольная работа, зачет.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Вопросы для заче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ждународный бизнес: сущность, развитие и характерные чер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ждународный менеджмент: сущность, структура, особенности развит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шняя среда международного бизнеса и ее основные фак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характерные черты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разделение факторов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международных экономических отнош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Глобализация миров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движение тов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инструменты торговой политик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Международная торговля услу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НК: понятие и основные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уровня транснационализации компан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Масштабы деятельности ТНК и их роль в миров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организационных форм выхода компании на зарубежные ры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равовые формы международного бизнеса в России и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ческие формы предпринимательства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цели международной интег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корпоративной интеграции в международном бизне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ческие альянсы как наиболее перспективная форма интеграции комп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ияния и поглощения международных компаний: понятие, классификация, мо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правления внешнеэкономической деятельностью на предприят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бор иностранного партнер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енообразование на мировом рынк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шнеторговые сдел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Сущность и предназначение стратегического планир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Стратегические решения по международ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Процедура стратегического планирования в международной ко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етинг в международном бизне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ютно-финансовая среда международного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менеджмент международной ко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внешней торгов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Международное налоговое планирование: сущность и основные фор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Устранение международного двойного налогообло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Формы ведения внешнеэкономической деятельности юридических лиц и их налоговые последствия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анизация страхования внешнеэкономической деятельности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>Сострахование и перестрах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человеческими ресурсами международной ко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оративн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ка в международном бизне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  в международном менеджменте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формирования и развития профессиональных навыков обучающихся в учебном процессе широко используются активные и интерактивные формы проведения занятий. Лекции проводятся с использованием мультимедийных технологий. При проведении практических занятий используются такие образовательные технологии как дискуссия, конференция, круглый стол и малая группа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занятий с использованием ИМО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еждународного 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рирода международного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внешнеэкономической деятельностью на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в международно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налоговое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внешнеэконо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рынок как отражение международных внешнеторгов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Маркетинг в международном бизне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bCs/>
        </w:rPr>
      </w:pPr>
      <w:r>
        <w:rPr>
          <w:bCs/>
        </w:rPr>
        <w:t>Владимирова, И. Г. Международный менеджмент : учебник / И. Г. Владимирова. - 2-е изд., перераб. - М. : Кнорус, 2013. - 440 с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color w:val="000000"/>
        </w:rPr>
      </w:pPr>
      <w:r>
        <w:rPr/>
        <w:t xml:space="preserve">Пивоваров С.  Международный менеджмент: учебник  / С. Пивоваров,  И. Максимцев, Л. Тарасевич. </w:t>
      </w:r>
      <w:r>
        <w:rPr>
          <w:color w:val="000000"/>
        </w:rPr>
        <w:t xml:space="preserve">– </w:t>
      </w:r>
      <w:r>
        <w:rPr/>
        <w:t xml:space="preserve"> Спб.: Питер, 2013. </w:t>
      </w:r>
      <w:r>
        <w:rPr>
          <w:color w:val="000000"/>
        </w:rPr>
        <w:t>– 7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еждународный менеджмент: учебник для бакалавров: Е.П.Темнышова, М.А. Денисенко, А.К. Денисенко, А.К. Дубин  [и др.]; под ред. Е.П. Темнышовой. – М.: Юрайт, 2013. – 456 с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/>
        <w:t xml:space="preserve">Шевченко Б.И. Международный менеджмент. Управление международной компанией: учеб. пособие  / Б.И. Шевченко. </w:t>
      </w:r>
      <w:r>
        <w:rPr>
          <w:color w:val="000000"/>
        </w:rPr>
        <w:t xml:space="preserve">– </w:t>
      </w:r>
      <w:r>
        <w:rPr/>
        <w:t xml:space="preserve">М.: РГГУ, 2010. </w:t>
      </w:r>
      <w:r>
        <w:rPr>
          <w:color w:val="000000"/>
        </w:rPr>
        <w:t>–</w:t>
      </w:r>
      <w:r>
        <w:rPr/>
        <w:t>680 с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Дополнительная литература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Владимирова, И.Г. Международный менеджмент [Текст]: учебник / И. Г. Владимирова. </w:t>
      </w:r>
      <w:r>
        <w:rPr>
          <w:color w:val="000000"/>
        </w:rPr>
        <w:t xml:space="preserve">–  </w:t>
      </w:r>
      <w:r>
        <w:rPr/>
        <w:t xml:space="preserve">М.: КНОРУС,  2011. </w:t>
      </w:r>
      <w:r>
        <w:rPr>
          <w:color w:val="000000"/>
        </w:rPr>
        <w:t>–</w:t>
      </w:r>
      <w:r>
        <w:rPr/>
        <w:t xml:space="preserve">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Багиев, Г.Л. Международный маркетинг [Текст]: Учебник для вузов. 2-е изд. / Г.Л. Багиев,  Н.К. Моисеева, В.И.Черенков. – СПб.:Питер, 2008. – 688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аранова, А.Ю. Мировая экономика и финансовые отношения в условиях глобализации [Текст]: учеб. пособие  / А.Ю. Баранова. – М.: ИНФРА-М, 2014. – 10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артенев, С.А. Мировая экономика: модели, динамика [Текст]: учеб. пособие / С.А. Бартенев. – М.: Магистр: ИНФРА-М, 2013. – 19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асовский, Л.Е. Мировая экономика: Курс лекций / Л.Е. Басовский. –  М.: ИНФРА-М, 2014. – 20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рпова, С.В. Международный маркетинг [Текст]: учебное пособие для бакалавров /  С. В. Карпова. – Ростов н/Д : Феникс, 2009. – 31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лимовец,  О.В. ТНК России [Текст]: Учебное пособие / О.В. Климовец. – М.: НИЦ ИНФРА-М, 2013. – 3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омакин, В. К. Мировая экономика [Текст]: Учебник для вузов / В. К. Ломакин. – М.У ЮНИТИ – ДАНА, 2007. – 671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Любецкий, В.В. Мировая экономика и международные экономические отношения [Текст]: Учебник / В.В. Любецкий. – М.: ИНФРА-М, 2013. – 3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еждународные экономические отношения [Текст]: учебник / под ред. Б.М. Смитиенко. - 2-е изд. – М. : ИНФРА-М, 2012. – 52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еждународные экономические отношения. Международный бизнес [Текст]: учебник. – Ростов н/Д: Феникс, 2009. – 57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ровая экономика и международные экономические отношения [Текст]: учебник /под ред. проф. А.С.Булатова, проф. Н.Н. Ливенцова.– М.: Магистр: ИНФРА-М, 2012.– 6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ровая экономика и международные экономические отношения [Электронный ресурс]: учебник / В.Б. Мантусов [и др.]. - Электрон. текстовые данные. - М.: ЮНИТИ-ДАНА, 2015. - 447c. - Режим доступа: http://www.iprbookshop.ru/34480. - ЭБС «IPRbooks», по парол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иднина, В.Л. Мировая экономика [Текст]: учеб.-метод. пособие / В.Л. Сиднина.- Саратов: СГТУ, 2010. - 8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Халевинская, Е.Д. Мировая экономика и международные экономические  отношения [Текст]: учебник. – 2-е изд., перераб. и доп. / Е.Д. Халевинская. – М.: Магистр: ИНФРА-М, 2011. – 36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еботарев Н.Ф. Мировая экономика и международные экономические отношения [Электронный ресурс]: учебник для бакалавров/ Чеботарев Н.Ф. - Электрон. текстовые данные. - М.: Дашков и К, 2014. - 350 c. - Режим доступа: http://www.iprbookshop.ru/24797. - ЭБС «IPRbooks», по парол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ститут транснациональных корпораций. -</w:t>
      </w:r>
      <w:r>
        <w:rPr>
          <w:spacing w:val="6"/>
        </w:rPr>
        <w:t xml:space="preserve"> [Электронный ресурс]. - Режим доступа: </w:t>
      </w:r>
      <w:r>
        <w:rPr/>
        <w:t>http://</w:t>
      </w:r>
      <w:r>
        <w:rPr/>
        <w:t>www.itnc.r</w:t>
      </w:r>
      <w:r>
        <w:rPr>
          <w:lang w:val="en-US"/>
        </w:rPr>
        <w:t>u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ститут мировой экономики и международных отношений</w:t>
      </w:r>
      <w:r>
        <w:rPr>
          <w:spacing w:val="6"/>
        </w:rPr>
        <w:t xml:space="preserve"> [Электронный ресурс]. - Режим доступа:</w:t>
      </w:r>
      <w:r>
        <w:rPr/>
        <w:t xml:space="preserve"> http://</w:t>
      </w:r>
      <w:r>
        <w:rPr/>
        <w:t>www.imemo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нистерство экономического развития РФ.-</w:t>
      </w:r>
      <w:r>
        <w:rPr>
          <w:spacing w:val="6"/>
        </w:rPr>
        <w:t xml:space="preserve"> [Электронный ресурс]. - Режим доступа: </w:t>
      </w:r>
      <w:r>
        <w:rPr/>
        <w:t>http://</w:t>
      </w:r>
      <w:r>
        <w:rPr/>
        <w:t>www.economy.gov.ru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сийский центр содействия иностранным инвестициям при Министерстве экономического развития и торговли РФ. -</w:t>
      </w:r>
      <w:r>
        <w:rPr>
          <w:spacing w:val="6"/>
        </w:rPr>
        <w:t xml:space="preserve"> [Электронный ресурс]. - Режим доступа: </w:t>
      </w:r>
      <w:r>
        <w:rPr/>
        <w:t>http://</w:t>
      </w:r>
      <w:r>
        <w:rPr/>
        <w:t>www.fipc.ru.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сия и Всемирная торговая организация. -</w:t>
      </w:r>
      <w:r>
        <w:rPr>
          <w:spacing w:val="6"/>
        </w:rPr>
        <w:t xml:space="preserve"> [Электронный ресурс]. - Режим доступа: </w:t>
      </w:r>
      <w:r>
        <w:rPr/>
        <w:t>http://</w:t>
      </w:r>
      <w:r>
        <w:rPr/>
        <w:t>www.wto.ru.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сийская ассоциация международных исследований. -</w:t>
      </w:r>
      <w:r>
        <w:rPr>
          <w:spacing w:val="6"/>
        </w:rPr>
        <w:t xml:space="preserve"> [Электронный ресурс]. - Режим доступа: </w:t>
      </w:r>
      <w:r>
        <w:rPr/>
        <w:t>http://</w:t>
      </w:r>
      <w:r>
        <w:rPr/>
        <w:t>www.rami.ru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84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1640" w:hanging="1640"/>
        <w:jc w:val="center"/>
        <w:rPr>
          <w:b/>
          <w:b/>
        </w:rPr>
      </w:pPr>
      <w:r>
        <w:rPr>
          <w:b/>
        </w:rPr>
        <w:t>Издания периодической печати:</w:t>
      </w:r>
    </w:p>
    <w:p>
      <w:pPr>
        <w:pStyle w:val="Normal"/>
        <w:ind w:firstLine="720"/>
        <w:jc w:val="both"/>
        <w:rPr/>
      </w:pPr>
      <w:r>
        <w:rPr/>
        <w:t>Журналы: «Вопросы экономики», «Мировая экономика и международные отношения», «Проблемы теории и практики управления», «Экономист», «Экспер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 ЭГН ____________________М.Я. Васильчен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ab/>
        <w:tab/>
        <w:t>Зав. библиотекой   ________________________ И.В. Дегтярева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Н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Ю.А. 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Председатель УМКН ________Ю.А. Кады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03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0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Название Знак"/>
    <w:qFormat/>
    <w:rPr>
      <w:b/>
      <w:bCs/>
      <w:color w:val="000000"/>
      <w:sz w:val="28"/>
      <w:szCs w:val="24"/>
    </w:rPr>
  </w:style>
  <w:style w:type="character" w:styleId="Style12">
    <w:name w:val="Основной текст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3">
    <w:name w:val="Текст сноски Знак"/>
    <w:basedOn w:val="Style9"/>
    <w:qFormat/>
    <w:rPr>
      <w:lang w:val="ru-RU" w:bidi="ar-SA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5:00Z</dcterms:created>
  <dc:creator>KNA</dc:creator>
  <dc:description/>
  <cp:keywords/>
  <dc:language>en-US</dc:language>
  <cp:lastModifiedBy>user</cp:lastModifiedBy>
  <cp:lastPrinted>2012-09-17T10:45:00Z</cp:lastPrinted>
  <dcterms:modified xsi:type="dcterms:W3CDTF">2017-11-06T12:22:00Z</dcterms:modified>
  <cp:revision>3</cp:revision>
  <dc:subject/>
  <dc:title>Программа дисциплины (модуля) для ФГОС-3</dc:title>
</cp:coreProperties>
</file>